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5-004083-76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834/2104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6 ию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аворской Доминики Андреевны, </w:t>
      </w:r>
      <w:r>
        <w:rPr>
          <w:rFonts w:cs="Times New Roman" w:ascii="Times New Roman" w:hAnsi="Times New Roman"/>
          <w:b w:val="false"/>
          <w:bCs w:val="false"/>
          <w:szCs w:val="24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а рождения, уроженки </w:t>
      </w:r>
      <w:r>
        <w:rPr>
          <w:rFonts w:cs="Times New Roman" w:ascii="Times New Roman" w:hAnsi="Times New Roman"/>
          <w:b w:val="false"/>
          <w:bCs w:val="false"/>
          <w:szCs w:val="24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паспорт: </w:t>
      </w:r>
      <w:r>
        <w:rPr>
          <w:rFonts w:cs="Times New Roman" w:ascii="Times New Roman" w:hAnsi="Times New Roman"/>
          <w:b w:val="false"/>
          <w:bCs w:val="false"/>
          <w:szCs w:val="24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место работы: нет данных; зарегистрированной и проживающей по адресу: </w:t>
      </w:r>
      <w:r>
        <w:rPr>
          <w:rFonts w:cs="Times New Roman" w:ascii="Times New Roman" w:hAnsi="Times New Roman"/>
          <w:b w:val="false"/>
          <w:bCs w:val="false"/>
          <w:szCs w:val="24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5.09.2024 года в 00 час. 01 мин. по адресу: </w:t>
      </w:r>
      <w:r>
        <w:rPr>
          <w:rFonts w:cs="Times New Roman" w:ascii="Times New Roman" w:hAnsi="Times New Roman"/>
          <w:b/>
          <w:bCs/>
          <w:szCs w:val="24"/>
        </w:rPr>
        <w:t>***</w:t>
      </w:r>
      <w:r>
        <w:rPr>
          <w:rFonts w:cs="Times New Roman" w:ascii="Times New Roman" w:hAnsi="Times New Roman"/>
          <w:szCs w:val="24"/>
        </w:rPr>
        <w:t>, гражданка Фаворская Д.А., не оплатила административный штраф в размере 500 рублей по постановлению № 18810586240715066051 от 15.07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ворская Д.А., 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ё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18810886250920044310 об административном правонарушении от 11.06.2025 года; копию постановления № 18810586240715066051 от 15.07.2024 года по делу об административном правонарушении, согласно которому Фаворской Д.А., назначен штраф в размере 500 рублей за совершение административного правонарушения, предусмотренного ч. 2 ст. 12.9 Кодекса РФ об АП; отчет о почтовом направлении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огласно которого, постановление вручено Фаворской Д.А. 16.07.2024; извещение от 13.05.2025  о явке для составления протокола по делу об административном правонарушении; отчет о почтовом отслеживании; сведения ГИС ГМП, согласно которых штраф оплачен 18.10.2024 в рамках ИП; параметры поиска правонарушений; списки почтовых отправлений; карточка учета транспортного средства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40715066051 от 15.07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ручено Фаворской Д.А. 16.07.2024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40715066051 от 15.07.2024 года вступило в законную силу 27.07.2024 года, следовательно, штраф должен был быть уплачен по 24.09.2024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Фаворская Д.А., совершила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Фаворскую Доминику Андреевну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ой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й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445008342520142</w:t>
      </w:r>
      <w:r>
        <w:rPr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6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